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19-01-2025-000061-81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69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 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Мамутовстроймонтаж99+» Мамутова Давида Мансуровича, *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rStyle w:val="CatFIOgrp18rplc12"/>
          <w:b/>
          <w:sz w:val="26"/>
          <w:szCs w:val="26"/>
          <w:lang w:val="ru-RU" w:eastAsia="en-US" w:bidi="en-US"/>
        </w:rPr>
        <w:t>Мамутов Д.М., являясь должностным лицом – генеральным директором общества с ограниченной ответственностью «Мамутовстроймонтаж99+», находящегося по адресу: *, не представил в установленный законом срок, то есть до 00:01 часов 26.01.2024 года, в Межрайонную ИФНС России № 11 по Ханты – Мансийскому автономному округу – Югре налоговую декларацию по налогу на добавленную стоимость за 4 квартал 2023 года, срок предоставления которой истек 25.01.2024 год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Мамутов Д.М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Мамутов Д.М., б</w:t>
      </w:r>
      <w:r>
        <w:rPr>
          <w:b w:val="false"/>
          <w:color w:val="FF0000"/>
          <w:sz w:val="26"/>
          <w:szCs w:val="26"/>
          <w:lang w:val="ru-RU"/>
        </w:rPr>
        <w:t>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Мамутовым Д.М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39005950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0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справкой заместителя начальника отдела камеральных проверок № 3 МИФНС России № 11 ХМАО-Югры от 20.12.2024 года, согласно которой Мамутов Д.М., являясь должностным лицом - генеральным директором общества с ограниченной ответственностью «Мамутовстроймонтаж99+», не представил декларацию по налогу на добавленную стоимость за 4 квартал 2023 года, срок предоставления которой истек 25 января 2024 года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Мамутов Д.М. является генеральным директором общества с ограниченной ответственностью «Мамутовстроймонтаж99+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Васильева Р.Д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Мамутова Давида Мансу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692515174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CatFIOgrp18rplc12">
    <w:name w:val="cat-FIO grp-18 rplc-1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